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434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2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октября 2025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Шумилова Александра Анатоль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милов А.А. 06.09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2315989 по делу об административном правонарушении от 25.06.2025 года, вступившим в законную силу 08.07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умилов А.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Факт совершения Шумиловым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протоколом 86 ХМ № 627876 об административном правонарушении от 08.09.2025 года, согласно которому Шумилов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2315989 по делу об административном правонарушении от 25.06.2025 год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2315989 по делу об административном правонарушении от 25.06.2025 года</w:t>
      </w:r>
      <w:r>
        <w:rPr>
          <w:b w:val="false"/>
          <w:bCs/>
          <w:sz w:val="26"/>
          <w:szCs w:val="26"/>
        </w:rPr>
        <w:t xml:space="preserve">, которому </w:t>
      </w:r>
      <w:r>
        <w:rPr>
          <w:b w:val="false"/>
          <w:sz w:val="26"/>
          <w:szCs w:val="26"/>
        </w:rPr>
        <w:t>Шумилову А.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2315989 по делу об административном правонарушении от 25.06.2025 года,</w:t>
      </w:r>
      <w:r>
        <w:rPr>
          <w:b w:val="false"/>
          <w:bCs/>
          <w:sz w:val="26"/>
          <w:szCs w:val="26"/>
        </w:rPr>
        <w:t xml:space="preserve"> по состоянию на 16.09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08.09.2025 г., согласно которому Шумилов А.А. не оплатил в установленный законом срок штраф по постановлению № 18810086230002315989 по делу об административном правонарушении от 25.06.2025 года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Шумил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Шумилов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Шумилова Александр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</w:t>
      </w:r>
      <w:r>
        <w:rPr>
          <w:color w:val="000000"/>
          <w:sz w:val="18"/>
          <w:szCs w:val="18"/>
        </w:rPr>
        <w:t>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195008872520111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06 ок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